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Unix System V functions tsearch(), tdelet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k() ported to the Commodore Amiga.  Object is in the file trees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nked with a C or assemb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in a style similar to the Unix System V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arch, tdelete, twalk - manage bina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har *tsearch((char *) key, (char **)rootpntr, com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(*compa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char *tdelete((char *) key, (char **)rootpntr, com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(*compar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void twalk((char *)rootp,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(*actio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arch is a binary tree search routine.  It returns a pointer into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where a datum may be found.  If the datum does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it is added at an appropriate poin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description:  KEY points to the datum to be sough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PNTR points to a variable that points to the root of the tree (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uble indirection here.)  A NULL pointer value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s an empty tree; in this case, the variable will be set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um at the root of the new tree.  Compar i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comparison function.  It is called with two arguments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lements being compared.  The function must return an integ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, equal to, or greater than zero signifying that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, equal to, or greater than the second.  Compar need 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byte in each argument so that the arguments may b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rbitrary data in addition to the key itself.  (See qtest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how to write a comparison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lete deletes a node from a binary tree. 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search.  The variable pointed to by the ROOTPNTR will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node was the root of the tree.  tdelete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ent of the deleted node, or a NULL pointer if the nod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alk traverses a binary search tree.  ROOTP is the root of the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aversed.  (Any node in a tree may be used as the root for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at node.)  ACTION is the name of a routine to be invok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 This routine is, in turn, called with three argu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is the address of the node being visited. 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value from an enumeration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 enum {preorder, postorder, endorder, leaf} VIS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whether this is the first, second, or third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has been visited (during a depth-first, left-to-right tra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e), or whether the node is a leaf.  (If enumeration typ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, use an int as the argument type and the valu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{0,1,2,3}.  The third argument to ACTION i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in the tree, with the root node being 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CTION should be declared extern before it is defined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of the arguments passed to it.  This is needed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miga which expects the arguments in left to right or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not declared external.  twalk passes them in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so ACTION must be declared extern even if it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ource file as the routine that calls t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the ROOTP argument to twalk() is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the ROOTPNTR arguments to tsearch and t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LL pointer is returned by tsearch if there is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LL pointer is returned by tsearch and tdelete if ROOTPNTR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ful things will happen if the calling function alters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of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